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6.wmf" ContentType="image/x-wmf"/>
  <Override PartName="/word/media/image5.pct" ContentType="image/x-pict"/>
  <Override PartName="/word/media/image7.wmf" ContentType="image/x-wmf"/>
  <Override PartName="/word/media/image10.pct" ContentType="image/x-pict"/>
  <Override PartName="/word/media/image8.wmf" ContentType="image/x-wmf"/>
  <Override PartName="/word/media/image11.pct" ContentType="image/x-pict"/>
  <Override PartName="/word/media/image9.wmf" ContentType="image/x-wmf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  <w:gridCol w:w="524"/>
        <w:gridCol w:w="495"/>
        <w:gridCol w:w="1019"/>
        <w:gridCol w:w="1020"/>
      </w:tblGrid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360" w:right="-273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594225" cy="440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2" t="-1754" r="-322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2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2700</wp:posOffset>
                      </wp:positionV>
                      <wp:extent cx="2056765" cy="448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APRI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3575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8" t="-769" r="-148" b="-7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5.35pt;mso-wrap-distance-left:9.05pt;mso-wrap-distance-right:9.05pt;mso-wrap-distance-top:0pt;mso-wrap-distance-bottom:0pt;margin-top:-1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APRIL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357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8" t="-769" r="-148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 xml:space="preserve">Mon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8000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8000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 xml:space="preserve"> 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800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 xml:space="preserve"> 3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7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0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4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7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1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4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8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00"/>
                <w:sz w:val="20"/>
              </w:rPr>
              <w:t>3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1</w:t>
            </w:r>
          </w:p>
        </w:tc>
      </w:tr>
      <w:tr>
        <w:trPr>
          <w:trHeight w:val="1429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008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800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008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8000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0033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3300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003300"/>
                <w:sz w:val="20"/>
              </w:rPr>
            </w:pPr>
            <w:r>
              <w:rPr>
                <w:rFonts w:cs="MS Mincho;ＭＳ 明朝" w:ascii="Arial" w:hAnsi="Arial"/>
                <w:b/>
                <w:color w:val="0033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Blue Highway D Type;Times New Roman" w:hAnsi="Blue Highway D Type;Times New Roman" w:cs="MS Mincho;ＭＳ 明朝"/>
                <w:b/>
                <w:b/>
                <w:color w:val="00330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003300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274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491990" cy="440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2" t="-1754" r="-322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-12700</wp:posOffset>
                      </wp:positionV>
                      <wp:extent cx="2056765" cy="448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35750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8" t="-769" r="-148" b="-7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5.35pt;mso-wrap-distance-left:9.05pt;mso-wrap-distance-right:9.05pt;mso-wrap-distance-top:0pt;mso-wrap-distance-bottom:0pt;margin-top:-1pt;mso-position-vertical-relative:text;margin-left:1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MAY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357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8" t="-769" r="-148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8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 xml:space="preserve">Fri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3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808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 xml:space="preserve"> 1</w:t>
            </w:r>
          </w:p>
        </w:tc>
      </w:tr>
      <w:tr>
        <w:trPr>
          <w:trHeight w:val="1816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5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8</w: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2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5</w:t>
            </w:r>
          </w:p>
        </w:tc>
      </w:tr>
      <w:tr>
        <w:trPr>
          <w:trHeight w:val="1789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19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895985</wp:posOffset>
                      </wp:positionV>
                      <wp:extent cx="687070" cy="2311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lue Highway D Type;Times New Roman" w:hAnsi="Blue Highway D Type;Times New Roman" w:cs="Blue Highway D Type;Times New Roman"/>
                                      <w:i/>
                                      <w:i/>
                                      <w:color w:val="0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lue Highway D Type;Times New Roman" w:ascii="Blue Highway D Type;Times New Roman" w:hAnsi="Blue Highway D Type;Times New Roman"/>
                                      <w:i/>
                                      <w:color w:val="008080"/>
                                      <w:sz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18.2pt;mso-wrap-distance-left:9.05pt;mso-wrap-distance-right:9.05pt;mso-wrap-distance-top:0pt;mso-wrap-distance-bottom:0pt;margin-top:70.5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lue Highway D Type;Times New Roman" w:hAnsi="Blue Highway D Type;Times New Roman" w:cs="Blue Highway D Type;Times New Roman"/>
                                <w:i/>
                                <w:i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Blue Highway D Type;Times New Roman" w:ascii="Blue Highway D Type;Times New Roman" w:hAnsi="Blue Highway D Type;Times New Roman"/>
                                <w:i/>
                                <w:color w:val="008080"/>
                                <w:sz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95985</wp:posOffset>
                      </wp:positionV>
                      <wp:extent cx="685800" cy="685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lue Highway D Type;Times New Roman" w:hAnsi="Blue Highway D Type;Times New Roman" w:cs="Blue Highway D Type;Times New Roman"/>
                                      <w:i/>
                                      <w:i/>
                                      <w:color w:val="0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lue Highway D Type;Times New Roman" w:ascii="Blue Highway D Type;Times New Roman" w:hAnsi="Blue Highway D Type;Times New Roman"/>
                                      <w:i/>
                                      <w:color w:val="008080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70.5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ue Highway D Type;Times New Roman" w:hAnsi="Blue Highway D Type;Times New Roman" w:cs="Blue Highway D Type;Times New Roman"/>
                                <w:i/>
                                <w:i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Blue Highway D Type;Times New Roman" w:ascii="Blue Highway D Type;Times New Roman" w:hAnsi="Blue Highway D Type;Times New Roman"/>
                                <w:i/>
                                <w:color w:val="00808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6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808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8080"/>
                <w:sz w:val="20"/>
              </w:rPr>
              <w:t>29</w:t>
            </w:r>
          </w:p>
        </w:tc>
      </w:tr>
      <w:tr>
        <w:trPr>
          <w:trHeight w:val="1456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00808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808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00808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8080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00808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008080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360" w:right="-274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538980" cy="4400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2" t="-1754" r="-322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-12700</wp:posOffset>
                      </wp:positionV>
                      <wp:extent cx="1828165" cy="457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35750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8" t="-769" r="-148" b="-7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5pt;height:36pt;mso-wrap-distance-left:9.05pt;mso-wrap-distance-right:9.05pt;mso-wrap-distance-top:0pt;mso-wrap-distance-bottom:0pt;margin-top:-1pt;mso-position-vertical-relative:text;margin-left:1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JUNE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3575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8" t="-769" r="-148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3300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 xml:space="preserve"> 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3300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 xml:space="preserve"> 2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3300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 xml:space="preserve"> 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3300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 xml:space="preserve"> 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330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 xml:space="preserve"> 5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9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2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6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19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3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6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2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00"/>
                <w:sz w:val="20"/>
              </w:rPr>
              <w:t>30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3</w:t>
            </w:r>
          </w:p>
        </w:tc>
      </w:tr>
      <w:tr>
        <w:trPr>
          <w:trHeight w:val="1429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9933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99330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9933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993300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9933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993300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993300"/>
                <w:sz w:val="20"/>
              </w:rPr>
            </w:pPr>
            <w:r>
              <w:rPr>
                <w:rFonts w:cs="MS Mincho;ＭＳ 明朝" w:ascii="Arial" w:hAnsi="Arial"/>
                <w:b/>
                <w:color w:val="9933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99330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993300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274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491990" cy="4400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2" t="-1754" r="-322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-12700</wp:posOffset>
                      </wp:positionV>
                      <wp:extent cx="2056765" cy="4489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  <w:sz w:val="28"/>
                                    </w:rPr>
                                    <w:t xml:space="preserve">JUL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35750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8" t="-769" r="-148" b="-7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5.35pt;mso-wrap-distance-left:9.05pt;mso-wrap-distance-right:9.05pt;mso-wrap-distance-top:0pt;mso-wrap-distance-bottom:0pt;margin-top:-1pt;mso-position-vertical-relative:text;margin-left:2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8"/>
                              </w:rPr>
                              <w:t xml:space="preserve">JULY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3575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8" t="-769" r="-148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 xml:space="preserve">Tues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0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9900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 xml:space="preserve"> 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9900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 xml:space="preserve"> 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990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 xml:space="preserve"> 3</w: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7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0</w:t>
            </w:r>
          </w:p>
        </w:tc>
      </w:tr>
      <w:tr>
        <w:trPr>
          <w:trHeight w:val="1789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4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7</w: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1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4</w:t>
            </w:r>
          </w:p>
        </w:tc>
      </w:tr>
      <w:tr>
        <w:trPr>
          <w:trHeight w:val="1789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8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3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99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9900"/>
                <w:sz w:val="20"/>
              </w:rPr>
              <w:t>31</w:t>
            </w:r>
          </w:p>
        </w:tc>
      </w:tr>
      <w:tr>
        <w:trPr>
          <w:trHeight w:val="1411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FF99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FF990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FF99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FF9900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FF990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FF9900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360" w:right="-274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523105" cy="4400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-4445</wp:posOffset>
                      </wp:positionV>
                      <wp:extent cx="2056765" cy="44894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35750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92" r="-1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5.35pt;mso-wrap-distance-left:9.05pt;mso-wrap-distance-right:9.05pt;mso-wrap-distance-top:0pt;mso-wrap-distance-bottom:0pt;margin-top:-0.35pt;mso-position-vertical-relative:text;margin-left:1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AUGUST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3575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92" r="-1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0000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 xml:space="preserve"> 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0000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 xml:space="preserve"> 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0000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 xml:space="preserve"> 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0000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 xml:space="preserve"> 4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0000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 xml:space="preserve"> 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0000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 xml:space="preserve"> 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000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 xml:space="preserve"> 7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4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8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1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1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5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8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3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0000"/>
                <w:sz w:val="20"/>
              </w:rPr>
              <w:t>3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4</w:t>
            </w:r>
          </w:p>
        </w:tc>
      </w:tr>
      <w:tr>
        <w:trPr>
          <w:trHeight w:val="1429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FF000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FF0000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FF0000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FF0000"/>
                <w:sz w:val="20"/>
              </w:rPr>
            </w:pPr>
            <w:r>
              <w:rPr>
                <w:rFonts w:cs="MS Mincho;ＭＳ 明朝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FF0000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274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476115" cy="4572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2056765" cy="44894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SEPTEM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35750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92" r="-17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5.35pt;mso-wrap-distance-left:9.05pt;mso-wrap-distance-right:9.05pt;mso-wrap-distance-top:0pt;mso-wrap-distance-bottom:0pt;margin-top:-1pt;mso-position-vertical-relative:text;margin-left:1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SEPTEMBER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35750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92" r="-1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6600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 xml:space="preserve"> 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6600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 xml:space="preserve"> 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6600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 xml:space="preserve"> 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FF660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 xml:space="preserve"> 4</w:t>
            </w:r>
          </w:p>
        </w:tc>
      </w:tr>
      <w:tr>
        <w:trPr>
          <w:trHeight w:val="1789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8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1</w:t>
            </w:r>
          </w:p>
        </w:tc>
      </w:tr>
      <w:tr>
        <w:trPr>
          <w:trHeight w:val="1789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5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8</w: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1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2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29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FF66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FF6600"/>
                <w:sz w:val="20"/>
              </w:rPr>
              <w:t>3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</w:t>
            </w:r>
          </w:p>
        </w:tc>
      </w:tr>
      <w:tr>
        <w:trPr>
          <w:trHeight w:val="1411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FF66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FF660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FF66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FF6600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FF660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FF6600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360" w:right="-274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596765" cy="43942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5" t="-1667" r="-305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-52705</wp:posOffset>
                      </wp:positionV>
                      <wp:extent cx="2056765" cy="49720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40576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8" t="-680" r="-148" b="-6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9.15pt;mso-wrap-distance-left:9.05pt;mso-wrap-distance-right:9.05pt;mso-wrap-distance-top:0pt;mso-wrap-distance-bottom:0pt;margin-top:-4.15pt;mso-position-vertical-relative:text;margin-left:1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40576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8" t="-680" r="-148" b="-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 xml:space="preserve">Sun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 xml:space="preserve">Wed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9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 xml:space="preserve">Thur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3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3366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 xml:space="preserve"> 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3366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 xml:space="preserve"> 2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6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9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3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6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1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0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3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985</wp:posOffset>
                      </wp:positionV>
                      <wp:extent cx="457200" cy="4572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lue Highway D Type;Times New Roman" w:hAnsi="Blue Highway D Type;Times New Roman" w:cs="Blue Highway D Type;Times New Roman"/>
                                      <w:i/>
                                      <w:i/>
                                      <w:color w:val="9933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lue Highway D Type;Times New Roman" w:ascii="Blue Highway D Type;Times New Roman" w:hAnsi="Blue Highway D Type;Times New Roman"/>
                                      <w:i/>
                                      <w:color w:val="993366"/>
                                      <w:sz w:val="20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0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lue Highway D Type;Times New Roman" w:hAnsi="Blue Highway D Type;Times New Roman" w:cs="Blue Highway D Type;Times New Roman"/>
                                <w:i/>
                                <w:i/>
                                <w:color w:val="993366"/>
                                <w:sz w:val="20"/>
                              </w:rPr>
                            </w:pPr>
                            <w:r>
                              <w:rPr>
                                <w:rFonts w:cs="Blue Highway D Type;Times New Roman" w:ascii="Blue Highway D Type;Times New Roman" w:hAnsi="Blue Highway D Type;Times New Roman"/>
                                <w:i/>
                                <w:color w:val="993366"/>
                                <w:sz w:val="20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7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2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3366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3366"/>
                <w:sz w:val="20"/>
              </w:rPr>
              <w:t>30</w:t>
            </w:r>
          </w:p>
        </w:tc>
      </w:tr>
      <w:tr>
        <w:trPr>
          <w:trHeight w:val="1429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993366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993366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993366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993366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993366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993366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993366"/>
                <w:sz w:val="20"/>
              </w:rPr>
            </w:pPr>
            <w:r>
              <w:rPr>
                <w:rFonts w:cs="MS Mincho;ＭＳ 明朝" w:ascii="Arial" w:hAnsi="Arial"/>
                <w:b/>
                <w:color w:val="993366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993366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993366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281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476750" cy="43942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5" t="-1667" r="-305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-4445</wp:posOffset>
                      </wp:positionV>
                      <wp:extent cx="2056765" cy="44894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8"/>
                                    </w:rPr>
                                    <w:t xml:space="preserve">NOVEM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8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73885" cy="357505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8" t="-769" r="-148" b="-7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5.35pt;mso-wrap-distance-left:9.05pt;mso-wrap-distance-right:9.05pt;mso-wrap-distance-top:0pt;mso-wrap-distance-bottom:0pt;margin-top:-0.35pt;mso-position-vertical-relative:text;margin-left:18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8"/>
                              </w:rPr>
                              <w:t xml:space="preserve">NOVEMBER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drawing>
                                <wp:inline distT="0" distB="0" distL="0" distR="0">
                                  <wp:extent cx="1873885" cy="35750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8" t="-769" r="-148" b="-7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808000"/>
                <w:sz w:val="20"/>
              </w:rPr>
              <w:t xml:space="preserve">Mon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808000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 xml:space="preserve"> 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808000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 xml:space="preserve"> 3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808000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 xml:space="preserve"> 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808000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 xml:space="preserve"> 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80800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 xml:space="preserve"> 6</w: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0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3</w:t>
            </w:r>
          </w:p>
        </w:tc>
      </w:tr>
      <w:tr>
        <w:trPr>
          <w:trHeight w:val="1789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7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19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0</w:t>
            </w:r>
          </w:p>
        </w:tc>
      </w:tr>
      <w:tr>
        <w:trPr>
          <w:trHeight w:val="174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1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4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7</w:t>
            </w:r>
          </w:p>
        </w:tc>
      </w:tr>
      <w:tr>
        <w:trPr>
          <w:trHeight w:val="1816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8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8000"/>
                <w:sz w:val="20"/>
              </w:rPr>
              <w:t>3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4</w:t>
            </w:r>
          </w:p>
        </w:tc>
      </w:tr>
      <w:tr>
        <w:trPr>
          <w:trHeight w:val="1429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808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80800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808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808000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80800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808000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-360" w:right="-281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drawing>
                <wp:inline distT="0" distB="0" distL="0" distR="0">
                  <wp:extent cx="4580255" cy="40576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5" t="-1667" r="-305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12700</wp:posOffset>
                      </wp:positionV>
                      <wp:extent cx="2057400" cy="39560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15pt;mso-wrap-distance-left:9.05pt;mso-wrap-distance-right:9.05pt;mso-wrap-distance-top:0pt;mso-wrap-distance-bottom:0pt;margin-top:-1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DECEMBER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8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CCFF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 xml:space="preserve"> 1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CCFF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 xml:space="preserve"> 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CCFF"/>
                <w:sz w:val="20"/>
              </w:rPr>
              <w:t>Fri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 xml:space="preserve"> 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00CCFF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 xml:space="preserve"> 4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5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8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1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5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8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1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2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5</w:t>
            </w:r>
          </w:p>
        </w:tc>
      </w:tr>
      <w:tr>
        <w:trPr>
          <w:trHeight w:val="178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29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3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00CCFF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00CCFF"/>
                <w:sz w:val="20"/>
              </w:rPr>
              <w:t>3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999999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1</w:t>
            </w:r>
          </w:p>
        </w:tc>
      </w:tr>
      <w:tr>
        <w:trPr>
          <w:trHeight w:val="1429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00CCFF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CCFF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00CCFF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CCFF"/>
                <w:sz w:val="20"/>
                <w:lang w:eastAsia="ja-JP"/>
              </w:rPr>
              <w:t>To 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00CCFF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00CCFF"/>
                <w:sz w:val="20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MS Mincho;ＭＳ 明朝"/>
                <w:b/>
                <w:b/>
                <w:color w:val="00CCFF"/>
                <w:sz w:val="20"/>
              </w:rPr>
            </w:pPr>
            <w:r>
              <w:rPr>
                <w:rFonts w:cs="MS Mincho;ＭＳ 明朝" w:ascii="Arial" w:hAnsi="Arial"/>
                <w:b/>
                <w:color w:val="00CCFF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00CCFF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00CCFF"/>
                <w:sz w:val="20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13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281" w:hanging="0"/>
              <w:jc w:val="center"/>
              <w:rPr>
                <w:rFonts w:ascii="Blue Highway D Type;Times New Roman" w:hAnsi="Blue Highway D Type;Times New Roman" w:cs="Blue Highway D Type;Times New Roman"/>
                <w:b/>
                <w:b/>
                <w:color w:val="FFFFFF"/>
                <w:sz w:val="36"/>
              </w:rPr>
            </w:pPr>
            <w:r>
              <w:rPr>
                <w:rFonts w:cs="Blue Highway D Type;Times New Roman" w:ascii="Blue Highway D Type;Times New Roman" w:hAnsi="Blue Highway D Type;Times New Roman"/>
                <w:b/>
                <w:color w:val="FFFFFF"/>
                <w:sz w:val="36"/>
              </w:rPr>
              <w:drawing>
                <wp:inline distT="0" distB="0" distL="0" distR="0">
                  <wp:extent cx="4479925" cy="44005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2" t="-1754" r="-322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12700</wp:posOffset>
                      </wp:positionV>
                      <wp:extent cx="2057400" cy="39560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8"/>
                                    </w:rPr>
                                    <w:t xml:space="preserve">JANUAR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15pt;mso-wrap-distance-left:9.05pt;mso-wrap-distance-right:9.05pt;mso-wrap-distance-top:0pt;mso-wrap-distance-bottom:0pt;margin-top:-1pt;mso-position-vertical-relative:text;margin-left:1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</w:rPr>
                              <w:t xml:space="preserve">JANUARY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Su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Mon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ues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Wed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29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>Thur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 xml:space="preserve"> 3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999999"/>
                <w:sz w:val="20"/>
              </w:rPr>
              <w:t xml:space="preserve">Fri 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999999"/>
                <w:sz w:val="20"/>
              </w:rPr>
              <w:t>3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lue Highway D Type;Times New Roman" w:ascii="Blue Highway D Type;Times New Roman" w:hAnsi="Blue Highway D Type;Times New Roman"/>
                <w:color w:val="800000"/>
                <w:sz w:val="20"/>
              </w:rPr>
              <w:t>Sat</w:t>
            </w: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 xml:space="preserve"> 1</w:t>
            </w:r>
          </w:p>
        </w:tc>
      </w:tr>
      <w:tr>
        <w:trPr>
          <w:trHeight w:val="1816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5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8</w:t>
            </w:r>
          </w:p>
        </w:tc>
      </w:tr>
      <w:tr>
        <w:trPr>
          <w:trHeight w:val="1771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9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2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3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5</w:t>
            </w:r>
          </w:p>
        </w:tc>
      </w:tr>
      <w:tr>
        <w:trPr>
          <w:trHeight w:val="1740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6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19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0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2</w:t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34085</wp:posOffset>
                      </wp:positionV>
                      <wp:extent cx="685800" cy="4572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lue Highway D Type;Times New Roman" w:hAnsi="Blue Highway D Type;Times New Roman" w:cs="Blue Highway D Type;Times New Roman"/>
                                      <w:i/>
                                      <w:i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lue Highway D Type;Times New Roman" w:ascii="Blue Highway D Type;Times New Roman" w:hAnsi="Blue Highway D Type;Times New Roman"/>
                                      <w:i/>
                                      <w:color w:val="800000"/>
                                      <w:sz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73.5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lue Highway D Type;Times New Roman" w:hAnsi="Blue Highway D Type;Times New Roman" w:cs="Blue Highway D Type;Times New Roman"/>
                                <w:i/>
                                <w:i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Blue Highway D Type;Times New Roman" w:ascii="Blue Highway D Type;Times New Roman" w:hAnsi="Blue Highway D Type;Times New Roman"/>
                                <w:i/>
                                <w:color w:val="800000"/>
                                <w:sz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34085</wp:posOffset>
                      </wp:positionV>
                      <wp:extent cx="685800" cy="4572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lue Highway D Type;Times New Roman" w:hAnsi="Blue Highway D Type;Times New Roman" w:cs="Blue Highway D Type;Times New Roman"/>
                                      <w:i/>
                                      <w:i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lue Highway D Type;Times New Roman" w:ascii="Blue Highway D Type;Times New Roman" w:hAnsi="Blue Highway D Type;Times New Roman"/>
                                      <w:i/>
                                      <w:color w:val="800000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73.5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ue Highway D Type;Times New Roman" w:hAnsi="Blue Highway D Type;Times New Roman" w:cs="Blue Highway D Type;Times New Roman"/>
                                <w:i/>
                                <w:i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Blue Highway D Type;Times New Roman" w:ascii="Blue Highway D Type;Times New Roman" w:hAnsi="Blue Highway D Type;Times New Roman"/>
                                <w:i/>
                                <w:color w:val="80000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4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6</w:t>
            </w:r>
          </w:p>
        </w:tc>
        <w:tc>
          <w:tcPr>
            <w:tcW w:w="101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7</w:t>
            </w:r>
          </w:p>
        </w:tc>
        <w:tc>
          <w:tcPr>
            <w:tcW w:w="10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lue Highway D Type;Times New Roman" w:hAnsi="Blue Highway D Type;Times New Roman" w:cs="Blue Highway D Type;Times New Roman"/>
                <w:i/>
                <w:i/>
                <w:color w:val="800000"/>
                <w:sz w:val="20"/>
              </w:rPr>
            </w:pPr>
            <w:r>
              <w:rPr>
                <w:rFonts w:cs="Blue Highway D Type;Times New Roman" w:ascii="Blue Highway D Type;Times New Roman" w:hAnsi="Blue Highway D Type;Times New Roman"/>
                <w:i/>
                <w:color w:val="800000"/>
                <w:sz w:val="20"/>
              </w:rPr>
              <w:t>29</w:t>
            </w:r>
          </w:p>
        </w:tc>
      </w:tr>
      <w:tr>
        <w:trPr>
          <w:trHeight w:val="1411" w:hRule="atLeast"/>
          <w:cantSplit w:val="true"/>
        </w:trPr>
        <w:tc>
          <w:tcPr>
            <w:tcW w:w="4601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Blue Highway D Type;Times New Roman" w:hAnsi="Blue Highway D Type;Times New Roman" w:cs="MS Mincho;ＭＳ 明朝"/>
                <w:b/>
                <w:b/>
                <w:color w:val="800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800000"/>
                <w:sz w:val="20"/>
                <w:lang w:eastAsia="ja-JP"/>
              </w:rPr>
              <w:t>Goals</w:t>
            </w:r>
          </w:p>
        </w:tc>
        <w:tc>
          <w:tcPr>
            <w:tcW w:w="253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MS Mincho;ＭＳ 明朝"/>
                <w:b/>
                <w:b/>
                <w:color w:val="800000"/>
                <w:sz w:val="20"/>
                <w:lang w:eastAsia="ja-JP"/>
              </w:rPr>
            </w:pPr>
            <w:r>
              <w:rPr>
                <w:rFonts w:cs="MS Mincho;ＭＳ 明朝" w:ascii="Arial" w:hAnsi="Arial"/>
                <w:b/>
                <w:color w:val="800000"/>
                <w:sz w:val="20"/>
                <w:lang w:eastAsia="ja-JP"/>
              </w:rPr>
              <w:t>To 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95350</wp:posOffset>
                      </wp:positionV>
                      <wp:extent cx="1600200" cy="2286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CCTP-40U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70.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CCTP-40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Blue Highway D Type;Times New Roman" w:hAnsi="Blue Highway D Type;Times New Roman" w:cs="MS Mincho;ＭＳ 明朝"/>
                <w:b/>
                <w:b/>
                <w:color w:val="800000"/>
                <w:sz w:val="20"/>
                <w:lang w:eastAsia="ja-JP"/>
              </w:rPr>
            </w:pPr>
            <w:r>
              <w:rPr>
                <w:rFonts w:cs="MS Mincho;ＭＳ 明朝" w:ascii="Blue Highway D Type;Times New Roman" w:hAnsi="Blue Highway D Type;Times New Roman"/>
                <w:b/>
                <w:color w:val="800000"/>
                <w:sz w:val="20"/>
                <w:lang w:eastAsia="ja-JP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ue Highway D 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4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5.pct"/><Relationship Id="rId12" Type="http://schemas.openxmlformats.org/officeDocument/2006/relationships/image" Target="media/image2.pct"/><Relationship Id="rId13" Type="http://schemas.openxmlformats.org/officeDocument/2006/relationships/image" Target="media/image2.pct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ct"/><Relationship Id="rId21" Type="http://schemas.openxmlformats.org/officeDocument/2006/relationships/image" Target="media/image11.pct"/><Relationship Id="rId22" Type="http://schemas.openxmlformats.org/officeDocument/2006/relationships/image" Target="media/image11.pct"/><Relationship Id="rId23" Type="http://schemas.openxmlformats.org/officeDocument/2006/relationships/image" Target="media/image12.pct"/><Relationship Id="rId24" Type="http://schemas.openxmlformats.org/officeDocument/2006/relationships/image" Target="media/image2.pct"/><Relationship Id="rId25" Type="http://schemas.openxmlformats.org/officeDocument/2006/relationships/image" Target="media/image2.pct"/><Relationship Id="rId26" Type="http://schemas.openxmlformats.org/officeDocument/2006/relationships/image" Target="media/image13.pct"/><Relationship Id="rId27" Type="http://schemas.openxmlformats.org/officeDocument/2006/relationships/image" Target="media/image14.pct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3:00Z</dcterms:created>
  <dc:creator>Alexandra</dc:creator>
  <dc:description/>
  <cp:keywords/>
  <dc:language>en-US</dc:language>
  <cp:lastModifiedBy>Mason Caldwell</cp:lastModifiedBy>
  <cp:lastPrinted>2008-04-01T21:59:00Z</cp:lastPrinted>
  <dcterms:modified xsi:type="dcterms:W3CDTF">2010-04-08T20:15:00Z</dcterms:modified>
  <cp:revision>10</cp:revision>
  <dc:subject/>
  <dc:title>9</dc:title>
</cp:coreProperties>
</file>